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Arial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/>
          <w:b/>
          <w:color w:val="auto"/>
          <w:sz w:val="24"/>
          <w:szCs w:val="24"/>
          <w:lang w:val="en-US" w:eastAsia="en-US" w:bidi="ar-SA"/>
        </w:rPr>
        <w:t>ECTS - EUROPEAN CREDIT TRANSFER SYSTEM</w:t>
      </w:r>
    </w:p>
    <w:p>
      <w:pPr>
        <w:pStyle w:val="Subtitle"/>
        <w:rPr>
          <w:rFonts w:eastAsia="Times New Roman" w:cs="Arial"/>
          <w:b/>
          <w:b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Arial"/>
          <w:b/>
          <w:color w:val="auto"/>
          <w:sz w:val="28"/>
          <w:szCs w:val="24"/>
          <w:lang w:val="en-US" w:eastAsia="en-US" w:bidi="ar-SA"/>
        </w:rPr>
        <w:t>LEARNING AGREEMEN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US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en-US" w:bidi="ar-SA"/>
        </w:rPr>
        <w:t>ACADEMIC YEAR 20..../ 20.... - FIELD OF STUDY: .....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en-US" w:eastAsia="en-US" w:bidi="ar-SA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Name of student: .………………………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Sending institution:  ………………………………………………………………….  Country: ……………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n-US" w:eastAsia="en-US" w:bidi="ar-SA"/>
        </w:rPr>
        <w:t>DETAILS OF THE PROPOSED STUDY PROGRAMME ABROAD/LEARNING AGREEMENT</w:t>
      </w:r>
    </w:p>
    <w:p>
      <w:pPr>
        <w:pStyle w:val="Normal"/>
        <w:rPr>
          <w:rFonts w:ascii="Arial" w:hAnsi="Arial" w:eastAsia="Times New Roman" w:cs="Times New Roman"/>
          <w:bCs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bCs/>
          <w:color w:val="auto"/>
          <w:sz w:val="22"/>
          <w:szCs w:val="24"/>
          <w:lang w:val="en-US" w:eastAsia="en-US" w:bidi="ar-SA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 xml:space="preserve">Receiving institution: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US" w:eastAsia="en-US" w:bidi="ar-SA"/>
              </w:rPr>
              <w:t>Háskólinn á Bifröst / Bifröst University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en-US" w:eastAsia="en-US" w:bidi="ar-SA"/>
              </w:rPr>
              <w:t>Country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en-US" w:eastAsia="en-US" w:bidi="ar-SA"/>
              </w:rPr>
              <w:t>Ice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29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24"/>
                <w:lang w:val="en-US" w:eastAsia="en-US" w:bidi="ar-SA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284"/>
        <w:jc w:val="right"/>
        <w:rPr>
          <w:rFonts w:ascii="Arial" w:hAnsi="Arial" w:eastAsia="Times New Roman" w:cs="Arial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en-US" w:eastAsia="en-US" w:bidi="ar-SA"/>
        </w:rPr>
        <w:t>if necessary, continue the list on a separate shee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en-US" w:eastAsia="en-US" w:bidi="ar-SA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Student’s signatur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..............       Date: 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7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eastAsia="en-US" w:bidi="ar-SA"/>
              </w:rPr>
              <w:t>SENDING INSTITUTION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epartmental coordinator’s signatur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...........................................................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Institutional coordinator’s signatur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eastAsia="en-US" w:bidi="ar-SA"/>
              </w:rPr>
              <w:t>RECEIVING INSTITUTION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epartmental coordinator’s signatur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...........................................................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Institutional coordinator’s signatur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........................................................................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br w:type="page"/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Name of student: .………………………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Sending institution:  ………………………………………………………………….  Country: ……………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/>
          <w:b/>
          <w:color w:val="auto"/>
          <w:sz w:val="20"/>
          <w:szCs w:val="24"/>
          <w:lang w:val="en-US" w:eastAsia="en-US" w:bidi="ar-SA"/>
        </w:rPr>
        <w:t>CHANGES TO ORIGINAL PROPOSED STUDY PROGRAMME/LEARNING AGREEMENT</w:t>
      </w:r>
    </w:p>
    <w:p>
      <w:pPr>
        <w:pStyle w:val="Normal"/>
        <w:ind w:left="284" w:right="0" w:hanging="0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w:t>(to be filled in ONLY if appropriate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277"/>
        <w:gridCol w:w="165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color w:val="auto"/>
                <w:sz w:val="16"/>
                <w:szCs w:val="24"/>
                <w:lang w:val="en-US" w:eastAsia="en-US" w:bidi="ar-SA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Delet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course uni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Add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course uni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eastAsia="Times New Roman" w:cs="Wingdings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4"/>
                <w:lang w:val="en-US" w:eastAsia="en-US" w:bidi="ar-SA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 xml:space="preserve">Number of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en-US" w:bidi="ar-SA"/>
              </w:rPr>
              <w:t>ECTS credits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………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……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……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……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…....………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.............  Date: ..........…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0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eastAsia="en-US" w:bidi="ar-SA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……………………..…....................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……………………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eastAsia="en-US" w:bidi="ar-SA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.............................................................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54:00Z</dcterms:created>
  <dc:creator>HP Valued Customer</dc:creator>
  <dc:description/>
  <dc:language>en-US</dc:language>
  <cp:lastModifiedBy>bif1054</cp:lastModifiedBy>
  <cp:lastPrinted>2113-01-01T00:00:00Z</cp:lastPrinted>
  <dcterms:modified xsi:type="dcterms:W3CDTF">2003-11-20T15:56:00Z</dcterms:modified>
  <cp:revision>14</cp:revision>
  <dc:subject/>
  <dc:title>ECTS - EUROPEAN CREDIT TRANSFER SYSTEM</dc:title>
</cp:coreProperties>
</file>